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26" w:leader="none"/>
        </w:tabs>
        <w:ind w:left="-993" w:right="142"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6958330" cy="98342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ВЕРДЖУЮ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(назва закладу освіти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підпис)              (прізвище, ініціал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УЮ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color w:val="000000"/>
                <w:sz w:val="24"/>
                <w:szCs w:val="24"/>
              </w:rPr>
              <w:t>Директор/методист центру∕кабінету/лабораторії психологічної служби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 _______________  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підпис)              (прізвище, </w:t>
            </w:r>
            <w:r>
              <w:rPr>
                <w:i/>
              </w:rPr>
              <w:t>ініціали</w:t>
            </w:r>
            <w:r>
              <w:rPr>
                <w:i/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ІЧНИЙ ПЛАН 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боти практичного психолога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прізвище, ім'я, по батькові 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5270" w:leader="none"/>
          <w:tab w:val="left" w:pos="6230" w:leader="none"/>
        </w:tabs>
        <w:ind w:right="1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____-20______навчальний рік</w:t>
      </w:r>
    </w:p>
    <w:p>
      <w:pPr>
        <w:pStyle w:val="Normal"/>
        <w:widowControl w:val="false"/>
        <w:pBdr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туп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ідомості про склад психологічної служби закладу освіти, нормативні документи, на яких ґрунтується діяльність практичного психолога</w:t>
      </w:r>
    </w:p>
    <w:p>
      <w:pPr>
        <w:pStyle w:val="Normal"/>
        <w:widowControl w:val="false"/>
        <w:pBdr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Аналітична частина</w:t>
      </w:r>
    </w:p>
    <w:p>
      <w:pPr>
        <w:pStyle w:val="Normal"/>
        <w:widowControl w:val="false"/>
        <w:pBdr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роткий аналіз виконання плану роботи за минулий рік</w:t>
      </w:r>
    </w:p>
    <w:p>
      <w:pPr>
        <w:pStyle w:val="Normal"/>
        <w:widowControl w:val="false"/>
        <w:pBdr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. Цілепокладаюча частина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а, завдання, запит адміністрації закладу освіти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ма, над якою працює заклад освіти</w:t>
      </w:r>
    </w:p>
    <w:p>
      <w:pPr>
        <w:pStyle w:val="Normal"/>
        <w:widowControl w:val="false"/>
        <w:pBdr/>
        <w:shd w:fill="FFFFFF" w:val="clear"/>
        <w:ind w:right="1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І. Змістова частина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5"/>
        <w:gridCol w:w="1780"/>
        <w:gridCol w:w="2126"/>
        <w:gridCol w:w="1703"/>
      </w:tblGrid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ми діяльності з учасниками освітнього процесу  закладу освіти. Види та форми робо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left="-140" w:right="126"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а група/аудитор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гно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ілактик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кці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вчальна діяльні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у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і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(організаційно-методична функція, зв’язки з громадськіст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ind w:right="126" w:firstLine="708"/>
        <w:jc w:val="both"/>
        <w:rPr>
          <w:color w:val="000000"/>
        </w:rPr>
      </w:pPr>
      <w:r>
        <w:rPr>
          <w:i/>
          <w:color w:val="000000"/>
        </w:rPr>
        <w:t>* Форма річного плану роботи практичного психолога може бути змінена, але напрями мають відповідати поданому зразку відповідно до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 та спиратися на циклограми, діагностичні мінімуми в діяльності працівників психологічної служби.</w:t>
      </w:r>
    </w:p>
    <w:p>
      <w:pPr>
        <w:pStyle w:val="Normal"/>
        <w:widowControl w:val="false"/>
        <w:pBdr/>
        <w:shd w:fill="FFFFFF" w:val="clear"/>
        <w:ind w:right="126" w:firstLine="708"/>
        <w:jc w:val="both"/>
        <w:rPr>
          <w:color w:val="000000"/>
        </w:rPr>
      </w:pPr>
      <w:r>
        <w:rPr>
          <w:rFonts w:eastAsia="Gungsuh" w:cs="Gungsuh" w:ascii="Gungsuh" w:hAnsi="Gungsuh"/>
          <w:i/>
          <w:color w:val="000000"/>
        </w:rPr>
        <w:t xml:space="preserve"> </w:t>
      </w:r>
      <w:r>
        <w:rPr>
          <w:rFonts w:eastAsia="Gungsuh" w:cs="Gungsuh" w:ascii="Gungsuh" w:hAnsi="Gungsuh"/>
          <w:i/>
          <w:color w:val="000000"/>
        </w:rPr>
        <w:t>Річний план роботи практичного психолога  погоджується  з директором/методистом центру∕кабінету/лабораторії психологічної служби з метою отримання  навчально-методичної, інформаційної, консультативної  та експертної  підтримки.</w:t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2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ного психолог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різвище, ім'я, по батькові 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7"/>
        <w:gridCol w:w="1204"/>
        <w:gridCol w:w="1626"/>
        <w:gridCol w:w="1061"/>
        <w:gridCol w:w="2143"/>
        <w:gridCol w:w="13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 діяльнос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го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ільова аудиторі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осі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/зміст робо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3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індивідуальної психологічної діагностики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ІБ здобувача освіти )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а (термін) проведення: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лас (група): 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то звернувся (ПІБ, статус)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звернення (запиту)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діагностики: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 (назви використаних методик, опис поведінки під час проведення дослідження, емоційні реакції, характер спілкування з дорослими тощо)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Висновки: 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4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*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дивідуальної психологічної  консультації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ІБ учасника освітнього процесу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й зміст звернення (запиту)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звернення (запиту)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i/>
          <w:color w:val="000000"/>
        </w:rPr>
        <w:t>Протокол індивідуальної психологічної  консультації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ведеться у випадку подальшої індивідуальної роботи, у інших випадках –  за потреб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5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ової  психологічної діагностики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терміни) проведення: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діагностики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(зміст)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агностичний інструментарій: 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ибірки: (кількість, вік, гендерна характеристика тощо) _________________________________________________________________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діагностики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>(підпис)</w:t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6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ік проведення корекційних занять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заняття (назва програми, цільова аудиторія)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1166"/>
        <w:gridCol w:w="278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75"/>
        <w:gridCol w:w="281"/>
      </w:tblGrid>
      <w:tr>
        <w:trPr>
          <w:trHeight w:val="4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ІБ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учасника освітнього процес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роботи (індивідуальна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/групова)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ня.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ік відвідування</w:t>
            </w:r>
          </w:p>
        </w:tc>
      </w:tr>
      <w:tr>
        <w:trPr>
          <w:trHeight w:val="10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pBdr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7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0982" w:leader="none"/>
          <w:tab w:val="left" w:pos="12312" w:leader="none"/>
        </w:tabs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</w:t>
      </w:r>
    </w:p>
    <w:p>
      <w:pPr>
        <w:pStyle w:val="Normal"/>
        <w:widowControl w:val="false"/>
        <w:pBdr/>
        <w:shd w:fill="FFFFFF" w:val="clear"/>
        <w:ind w:left="6945" w:right="-54" w:firstLine="135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____________________</w:t>
      </w:r>
    </w:p>
    <w:p>
      <w:pPr>
        <w:pStyle w:val="Normal"/>
        <w:widowControl w:val="false"/>
        <w:pBdr/>
        <w:shd w:fill="FFFFFF" w:val="clear"/>
        <w:ind w:left="5529" w:right="-54" w:firstLine="135"/>
        <w:rPr>
          <w:color w:val="000000"/>
        </w:rPr>
      </w:pPr>
      <w:r>
        <w:rPr>
          <w:color w:val="000000"/>
        </w:rPr>
        <w:t xml:space="preserve">(підпис) </w:t>
        <w:tab/>
        <w:t>(прізвище, ініціали)</w:t>
      </w:r>
    </w:p>
    <w:p>
      <w:pPr>
        <w:pStyle w:val="Normal"/>
        <w:widowControl w:val="false"/>
        <w:pBdr/>
        <w:shd w:fill="FFFFFF" w:val="clear"/>
        <w:ind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ІК РОБОТИ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ного психолога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різвище, ім'я, по батькові 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971"/>
        <w:gridCol w:w="2978"/>
      </w:tblGrid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54" w:before="0" w:after="16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і робот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 якого час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якого часу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8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ВЕРДЖУЮ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color w:val="000000"/>
                <w:sz w:val="24"/>
                <w:szCs w:val="24"/>
              </w:rPr>
              <w:t>(назва закладу освіти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ідпис)          (прізвище, ініціал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УЮ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color w:val="000000"/>
                <w:sz w:val="24"/>
                <w:szCs w:val="24"/>
              </w:rPr>
              <w:t>Директор/методист центру∕кабінету/лабораторії психологічної служби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 _______________  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підпис)          (прізвище, інціали)</w:t>
            </w:r>
          </w:p>
        </w:tc>
      </w:tr>
    </w:tbl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ІЧНИЙ ПЛАН 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боти соціального педагога</w:t>
      </w:r>
    </w:p>
    <w:p>
      <w:pPr>
        <w:pStyle w:val="Normal"/>
        <w:widowControl w:val="false"/>
        <w:pBdr/>
        <w:shd w:fill="FFFFFF" w:val="clear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різвище, ім'я,  по батькові )</w:t>
      </w:r>
    </w:p>
    <w:p>
      <w:pPr>
        <w:pStyle w:val="Normal"/>
        <w:widowControl w:val="false"/>
        <w:pBdr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pBdr/>
        <w:shd w:fill="FFFFFF" w:val="clear"/>
        <w:ind w:right="125" w:hanging="0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5270" w:leader="none"/>
          <w:tab w:val="left" w:pos="6230" w:leader="none"/>
        </w:tabs>
        <w:ind w:right="1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____-20______навчальний рік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ідомості про склад психологічної служби закладу освіти, нормативні документи, на яких ґрунтується діяльність соціального педагога 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. Аналітична частина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роткий аналіз виконання плану роботи за минулий рік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. Цілепокладаюча частина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та, завдання, запит адміністрації закладу освіти, тема, над якою працює заклад освіти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І. Змістова частина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46"/>
        <w:gridCol w:w="1603"/>
        <w:gridCol w:w="2255"/>
        <w:gridCol w:w="1898"/>
      </w:tblGrid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\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ми діяльності  з учасниками освітнього процесу  закладу освіти. Види та форми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left="-140" w:right="126"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провед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а група/аудитор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гно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ілактика, у тому числі розвиток соціальних навич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діяльні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ув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'язки з громадськіст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і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(організаційно-методична, соціально-захисна функції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ind w:right="126" w:firstLine="708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Форма річного плану роботи соціального педагога може бути змінена, але напрями мають відповідати поданому зразку відповідно до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 та спиратися на циклограми, діагностичні мінімуми в діяльності працівників психологічної служби.</w:t>
      </w:r>
    </w:p>
    <w:p>
      <w:pPr>
        <w:pStyle w:val="Normal"/>
        <w:widowControl w:val="false"/>
        <w:pBdr/>
        <w:shd w:fill="FFFFFF" w:val="clear"/>
        <w:ind w:right="126" w:firstLine="708"/>
        <w:jc w:val="both"/>
        <w:rPr>
          <w:color w:val="000000"/>
          <w:sz w:val="18"/>
          <w:szCs w:val="18"/>
        </w:rPr>
      </w:pPr>
      <w:r>
        <w:rPr>
          <w:rFonts w:eastAsia="Gungsuh" w:cs="Gungsuh" w:ascii="Gungsuh" w:hAnsi="Gungsuh"/>
          <w:i/>
          <w:color w:val="000000"/>
          <w:sz w:val="18"/>
          <w:szCs w:val="18"/>
        </w:rPr>
        <w:t xml:space="preserve"> </w:t>
      </w:r>
      <w:r>
        <w:rPr>
          <w:rFonts w:eastAsia="Gungsuh" w:cs="Gungsuh" w:ascii="Gungsuh" w:hAnsi="Gungsuh"/>
          <w:i/>
          <w:color w:val="000000"/>
          <w:sz w:val="18"/>
          <w:szCs w:val="18"/>
        </w:rPr>
        <w:t>Річний план роботи соціального педагога  погоджується  з директором/методистом центру∕кабінету/лабораторії психологічної служби з метою отримання  навчально-методичної, інформаційної, консультативної  та експертної  підтримки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9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іального педагога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різвище, ім'я, по батькові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47"/>
        <w:gridCol w:w="1194"/>
        <w:gridCol w:w="1618"/>
        <w:gridCol w:w="1048"/>
        <w:gridCol w:w="1844"/>
        <w:gridCol w:w="13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 діяльност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год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ільова аудиторі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осі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/зміст робо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0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індивідуального соціально-педагогічного вивчення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ІБ здобувача освіти 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терміни) проведення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лас (група)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 на час вивчення: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то звернувся (ПІБ, статус):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звернення (запиту)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 (назви використаних методик, опис поведінки під час проведення дослідження, емоційні реакції, характер спілкування з дорослими):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Висновки: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1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ового соціально-педагогічного вивчення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терміни) проведення: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 (група):___________________________________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ивчення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ибірки: (кількість, вік, гендерна характеристика тощо) _________________________________________________________________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агностичний інструментарій: 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вивчення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>(підпис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2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widowControl w:val="false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дивідуальної соціально-педагогічної консультації 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ПІБ учасника освітнього процесу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ий опис/причина звернення (запиту): 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ий зміст консультації: 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3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ік проведення занять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заняття (назва програми, цільова аудиторія)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1166"/>
        <w:gridCol w:w="278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75"/>
        <w:gridCol w:w="281"/>
      </w:tblGrid>
      <w:tr>
        <w:trPr>
          <w:trHeight w:val="4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ІБ 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учасника освітнього процес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роботи (індивідуальна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/групова)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ня.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ік відвідування</w:t>
            </w:r>
          </w:p>
        </w:tc>
      </w:tr>
      <w:tr>
        <w:trPr>
          <w:trHeight w:val="10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"/>
        <w:widowControl w:val="false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4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ИЙ ПАСПОРТ*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_ - 20___ навчальний рік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15"/>
        <w:gridCol w:w="727"/>
      </w:tblGrid>
      <w:tr>
        <w:trPr>
          <w:trHeight w:val="5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-7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які перебувають на обліку служби у справах дітей, як діти, які перебувають в складних життєвих обстав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-сироти, діти позбавлені батьківського пікл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багатодіт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малозабезпечених сі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, батьки яких загинули під час виконання службових обов’яз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батьки яких були або є учасниками АТО (О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батьки яких загинули під час проведення АТО (О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особливими освітніми потре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сімей внутрішньопереміщених осіб (ВП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які перебувають на обліку Ю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ом п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</w:rPr>
      </w:pPr>
      <w:r>
        <w:rPr>
          <w:i/>
          <w:color w:val="000000"/>
        </w:rPr>
        <w:t>* У таблицю заноситься кількісний показник</w:t>
      </w:r>
    </w:p>
    <w:p>
      <w:pPr>
        <w:pStyle w:val="Normal"/>
        <w:widowControl w:val="false"/>
        <w:pBdr/>
        <w:shd w:fill="FFFFFF" w:val="clear"/>
        <w:ind w:right="126" w:hanging="0"/>
        <w:jc w:val="both"/>
        <w:rPr>
          <w:color w:val="000000"/>
        </w:rPr>
      </w:pPr>
      <w:r>
        <w:rPr>
          <w:i/>
          <w:color w:val="000000"/>
        </w:rPr>
        <w:t>Відповідно до ст. 1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Закону України «Про охорону дитинства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від 26.04.2001 № 2402-II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редакція  від 01.01.2019)</w:t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5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0982" w:leader="none"/>
          <w:tab w:val="left" w:pos="12312" w:leader="none"/>
        </w:tabs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</w:t>
      </w:r>
    </w:p>
    <w:p>
      <w:pPr>
        <w:pStyle w:val="Normal"/>
        <w:widowControl w:val="false"/>
        <w:pBdr/>
        <w:shd w:fill="FFFFFF" w:val="clear"/>
        <w:ind w:left="6945" w:right="-54" w:firstLine="135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pBdr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________________</w:t>
      </w:r>
    </w:p>
    <w:p>
      <w:pPr>
        <w:pStyle w:val="Normal"/>
        <w:widowControl w:val="false"/>
        <w:pBdr/>
        <w:shd w:fill="FFFFFF" w:val="clear"/>
        <w:ind w:left="5529" w:right="-54" w:firstLine="13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підпис) </w:t>
        <w:tab/>
        <w:t xml:space="preserve">         (прізвище, ініціали)</w:t>
      </w:r>
    </w:p>
    <w:p>
      <w:pPr>
        <w:pStyle w:val="Normal"/>
        <w:widowControl w:val="false"/>
        <w:pBdr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ІК РОБОТИ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ого педагога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</w:rPr>
      </w:pPr>
      <w:r>
        <w:rPr>
          <w:color w:val="000000"/>
        </w:rPr>
        <w:t>(прізвище, ім'я,  по батькові)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971"/>
        <w:gridCol w:w="2978"/>
      </w:tblGrid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54" w:before="0" w:after="16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і робот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 якого час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якого часу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9:00Z</dcterms:created>
  <dc:creator>User1</dc:creator>
  <dc:description/>
  <dc:language>en-US</dc:language>
  <cp:lastModifiedBy>User1</cp:lastModifiedBy>
  <dcterms:modified xsi:type="dcterms:W3CDTF">2019-08-16T07:19:00Z</dcterms:modified>
  <cp:revision>2</cp:revision>
  <dc:subject/>
  <dc:title/>
</cp:coreProperties>
</file>